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щита дипломных раб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ОВ ОЧНОЙ ФОРМЫ ОБУЧЕНИЯ В 2024/2025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И 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к обучения 2 года 6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РАТОВСКАЯ ГОСУДАРСТВЕННАЯ ЮРИДИЧЕ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ударственной экзаменационной комисс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форов Роман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  <w:br/>
        <w:t xml:space="preserve">центр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(отдела по противодействию лицам и группам, совершающим преступления по мотивам национальной и религиозной ненависти или вражды) центра по противодействию экстремизму ГУ МВД России </w:t>
        <w:br/>
        <w:t>по Саратовской области, полковник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ГЭК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Дмитрий Евгеньевич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ГЭ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директор Межрегионального юридического института, профессор кафедры теории государства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.02.2025  12:00  ауд. 10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нуфриев Кирилл Александр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тмайкина Полина Алексе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хметов Эмир Арман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аранова Виолетта Павл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ерезин Денис Сергее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ирюков Дмитрий Алексее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обин Александр Сергее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ронова Анастасия Владими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робко Арсений Андрее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уськова Ольга Серге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аутов Амин Магомед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раева Диана Рафаэль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Журавлева София Дмитри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жигина Ангелина Серге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йцева Виктория Александ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айкина Анастасия Серге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маилов Теймур Шамое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хсанов Даниил Талгат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арбы Айслан Эртинее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ирьяк Ангелина Антоновна</w:t>
      </w:r>
    </w:p>
    <w:p>
      <w:pPr>
        <w:pStyle w:val="Normal"/>
        <w:tabs>
          <w:tab w:val="clear" w:pos="708"/>
          <w:tab w:val="left" w:pos="-60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щита дипломных рабо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ОВ ОЧНОЙ ФОРМЫ ОБУЧЕНИЯ В 2024/2025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И 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к обучения 2 года 6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РАТОВСКАЯ ГОСУДАРСТВЕННАЯ ЮРИДИЧЕ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ударственной экзаменационной комисс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форов Роман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  <w:br/>
        <w:t xml:space="preserve">центр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(отдела по противодействию лицам и группам, совершающим преступления по мотивам национальной и религиозной ненависти или вражды) центра по противодействию экстремизму ГУ МВД России </w:t>
        <w:br/>
        <w:t>по Саратовской области, полковник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ГЭК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Дмитрий Евгеньевич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ГЭ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директор Межрегионального юридического института, профессор кафедры теории государства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.02.2025  12:00  ауд. 10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ль Владислав Викторо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каев Никита Юсефо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атова Василиса Игор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панцева Анастасия Александ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на Анастасия Серге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едов Али Аловсато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тиросян Ангелина Александ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дель Алина Алексе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но Александр Дмитрие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ло Софья Роман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личенко Максим Виталье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левцов Максим Максимо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щина Александра Алексе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тволдиева Роза Анваржон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олик Екатерина Серге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лтурина Дарья Владими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гунова Василиса Игор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яхтин Иван Александро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ова Анна Владими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цева Владислава Сергеев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щита дипломных рабо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ОВ ОЧНОЙ ФОРМЫ ОБУЧЕНИЯ В 2024/2025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И 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к обучения 3 года 6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РАТОВСКАЯ ГОСУДАРСТВЕННАЯ ЮРИДИЧЕ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ударственной экзаменационной комисс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форов Роман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  <w:br/>
        <w:t xml:space="preserve">центр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(отдела по противодействию лицам и группам, совершающим преступления по мотивам национальной и религиозной ненависти или вражды) центра по противодействию экстремизму ГУ МВД России </w:t>
        <w:br/>
        <w:t>по Саратовской области, полковник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ГЭК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Дмитрий Евгеньевич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ГЭ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директор Межрегионального юридического института, профессор кафедры теории государства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.02.2025  12:00  ауд. 10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ва Милена Александр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Валерия Максим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ько Таисия Анатол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янина Виктория Валер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Екатерина Игор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Софья Андре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Егор Дмитри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нгалиева Элина Абат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гискина Дарья Оле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мамбетова Алима Расул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рова Сабина Нурл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тьева Дарья Вячеслав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Дмитрий Владими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Дарина Евген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 Виталий Андре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чаев Артём Никит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ая Виктория Юр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а Карина Ром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рова Анипа Жаныбек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а Кристина Игор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ышева Аида Ергаз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рдин Данила Александ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Даниил Иван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а Виктория Дмитриев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щита дипломных рабо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ОВ ОЧНОЙ ФОРМЫ ОБУЧЕНИЯ В 2024/2025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И 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к обучения 3 года 6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РАТОВСКАЯ ГОСУДАРСТВЕННАЯ ЮРИДИЧЕ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ударственной экзаменационной комисс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форов Роман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  <w:br/>
        <w:t xml:space="preserve">центр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(отдела по противодействию лицам и группам, совершающим преступления по мотивам национальной и религиозной ненависти или вражды) центра по противодействию экстремизму ГУ МВД России </w:t>
        <w:br/>
        <w:t>по Саратовской области, полковник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ГЭК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Дмитрий Евгеньевич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ГЭ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директор Межрегионального юридического института, профессор кафедры теории государства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02.2025  12:00  ауд. 10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4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а Екатерина Алексе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онов Глеб Алексе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лёна Владимир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Диана Алексе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Егор Серге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Диана Вадим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ненко Тимур Владимир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изова Диана Валерь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а Людмила Валерь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Виктория Дмитри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енко Дарья Серге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ина Дарья Евгень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ев Ренат Алиби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пина Ирина Евгень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Карина Ильинич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ухина Дарья Анатоль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в Дмитрий Денис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лизавета Андре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кова Виктория Денис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енко Станислав Дмитри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нев Арсений Александр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Мариям Гамид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мончук Екатерина Леонид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лин Владимир Михайл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ева Анастасия Викторов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4:00Z</dcterms:created>
  <dc:creator>pudovkina</dc:creator>
  <dc:description/>
  <dc:language>en-US</dc:language>
  <cp:lastModifiedBy>User</cp:lastModifiedBy>
  <cp:lastPrinted>2025-02-14T09:33:00Z</cp:lastPrinted>
  <dcterms:modified xsi:type="dcterms:W3CDTF">2025-02-14T07:34:00Z</dcterms:modified>
  <cp:revision>2</cp:revision>
  <dc:subject/>
  <dc:title/>
</cp:coreProperties>
</file>