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 Оксана Валерь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 кандидат юридических наук, преподаватель 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02.2025  12:00  ауд. 1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апетян Айк Арту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реев Захар Владими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 Ринат Руслан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ян Айкануш Гевор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Лолита Зиёдулло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Ангелина Дмитри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узина Любовь Олег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Кирилл Александ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ндрей Вадим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лина Мария Андр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еев Амир Ринат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ловская Анастасия Игор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Олег Юрь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Александра Евген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Алина Алекс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ова Камила Руслан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акова Алиса Алексе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Людмила Никола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квина Анна Денисо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 Алина Евгень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на Виолетта Валериев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 Радьян Закиро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 Кирилл Андрееви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Дмитрий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1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лодин Владислав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 Оксана Валерь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 кандидат юридических наук, преподаватель 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2.2025  12:00  ауд. 1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Даниил Иль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Камилла Валерь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ук Юлия Максим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ибов Зелимхан Саидцелим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Руслан Мушфиг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 Данила Вадим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Лариса Алекс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Ангелина Михайл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Полина Евгень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Полина Никола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 Александр Сергее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Елена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Кристина Владими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екаева Фатима Шенбулат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х Майя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Егор Дмитрие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Кирилл Андрее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аченко Владислава Серг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олина Александ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Тимофей Валентинови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ебова Мария Никола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алина Вероника Серг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б Дарья Пет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юхина Дарья Викторо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 Анна Сергее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ушин Иван Евгень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 Оксана Валерь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 кандидат юридических наук, преподаватель 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2.2025  12:00  ауд. 1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 Магамед Мелик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ваев Давид Дамир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 Руслан Дмитри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ва Екатерина Александ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ткина Анастасия Александ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Елизавета Евген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ина Дарья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медова Мадина Умалат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еррамов Исмаил Асиф огл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ов Дмитрий Константин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Софья Серг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кова Виктория Анатоль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рина Алина Олег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Мария Алексе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нова Анастасия Викто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ченко Наталья Павл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нжела Владими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боракалиев Фируз Курбоналие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ярова Ксения Николае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жанов Тимур Эльдар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на Валерия Олег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Роман Александр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Элина Ренат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ев Ахмадшох Амридинови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ич-Казарина Анастасия Вячеславовна</w:t>
      </w:r>
    </w:p>
    <w:p>
      <w:pPr>
        <w:pStyle w:val="Normal"/>
        <w:spacing w:lineRule="auto" w:line="240" w:before="0" w:after="0"/>
        <w:ind w:left="1077" w:hanging="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Трошина Полина Александровна</w:t>
      </w:r>
      <w:r>
        <w:br w:type="page"/>
      </w:r>
    </w:p>
    <w:p>
      <w:pPr>
        <w:pStyle w:val="Normal"/>
        <w:spacing w:lineRule="auto" w:line="240" w:before="0" w:after="0"/>
        <w:ind w:left="1077" w:hanging="3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защита дипломных работ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ОВ ОЧНОЙ ФОРМЫ ОБУЧЕНИЯ В 2024/2025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И 40.02.02 ПРАВООХРАНИ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ок обучения 3 года 6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САРАТОВСКАЯ ГОСУДАРСТВЕННАЯ ЮРИДИЧЕ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й экзаменационной комисс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истофоров Роман Александрович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  <w:br/>
        <w:t xml:space="preserve">центр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(отдела по противодействию лицам и группам, совершающим преступления по мотивам национальной и религиозной ненависти или вражды) центра по противодействию экстремизму ГУ МВД России </w:t>
        <w:br/>
        <w:t>по Саратовской области, полковник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ЭК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кина Оксана Валерьевна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ГЭК, кандидат юридических наук, преподаватель Межрегионального юридического инст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2.2025  12:00  ауд. 11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21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ов Никита Юрь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ньков Илья Алексе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ина Полина Дмитри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 Олег Роман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ва Анна Алекс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патов Эмиль Меде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анов Айдар Марзагале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галиева Камилла Салават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о Юрий Серге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в Антон Владими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мясова Юлия Серг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енов Алавдин Ризван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а Кристина Денис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рёва Валерия Олег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лаев Никита Александр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вцева Виктория Вячеславо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ев Кирилл Валерье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нова Мария Андр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Диана Геннад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а Мария Алекс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а Оксана Юрь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Вероника Игор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ов Михаил Вадимови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Ирина Серге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уразова Амина Равилев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евич Ирина Анатолье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3:00Z</dcterms:created>
  <dc:creator>pudovkina</dc:creator>
  <dc:description/>
  <dc:language>en-US</dc:language>
  <cp:lastModifiedBy>User</cp:lastModifiedBy>
  <cp:lastPrinted>2023-06-15T12:38:00Z</cp:lastPrinted>
  <dcterms:modified xsi:type="dcterms:W3CDTF">2025-02-14T07:33:00Z</dcterms:modified>
  <cp:revision>2</cp:revision>
  <dc:subject/>
  <dc:title/>
</cp:coreProperties>
</file>