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ебно-производственной практики сектора практики и трудоустройства Межрегионального юридического института ФГБОУ ВО «СГЮ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реева Наталь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+7 993 826 471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леграмм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977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.почт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akti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omu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Межрегиональный юридический инстит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п. 6а, каб. 112 «1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eastAsia="Calibri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ktika_spomu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21:00Z</dcterms:created>
  <dc:creator>Натали</dc:creator>
  <dc:description/>
  <cp:keywords/>
  <dc:language>en-US</dc:language>
  <cp:lastModifiedBy>Натали</cp:lastModifiedBy>
  <dcterms:modified xsi:type="dcterms:W3CDTF">2025-02-0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78772d1b74af2b9273d895b2b345f</vt:lpwstr>
  </property>
</Properties>
</file>