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хождения практик обучающимися очной формы обучения управления СПО Межрегионального юридического инстит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-202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1 семестр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24"/>
        <w:gridCol w:w="4222"/>
        <w:gridCol w:w="949"/>
        <w:gridCol w:w="17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/вид практик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/специально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о профилю специальности) ПМ 0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2.02 Правоохранительная деятельность (срок обучения 3 года 6 месяце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4 г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4 г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2.02 Правоохранительная деятельность (срок обучения 2 года 6 месяце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2 семестр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5"/>
        <w:gridCol w:w="85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/вид прак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/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2.02 Правоохранительная деятельность (срок обучения 3 года 6 меся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5 г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5 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2.02 Правоохранительная деятельность (срок обучения 2 года 6 меся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2.01 Право и организация социального обеспечения (срок обучения 1 год 10 меся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5 г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5 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2.01 Право и организация социального обеспечения (срок обучения 2 года 10 меся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2.01 Право и организация социального обеспечения (срок обучения 1 год 10 меся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5 г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5 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2.01 Право и организация социального обеспечения (срок обучения 2 года 10 меся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2.01 Право и организация социального обеспечения (срок обучения 2 года 10 меся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5 г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2.04 Юриспруденция (срок обучения 1 год 10 меся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5 г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о профилю специальности) ПМ 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2.04 Юриспруденция (срок обучения 1 год 10 меся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5 г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5 г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2.02 Правоохранительная деятельность (срок обучения 3 года 6 меся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5 г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5 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2.02 Правоохранительная деятельность (срок обучения 2 года 6 меся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о профилю специальности) ПМ 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2.02 Правоохранительная деятельность (срок обучения 3 года 6 меся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5 г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5 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2 Правоохранительная деятельность (срок обучения 2 года 6 меся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чальник управления среднего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фессионального образования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жрегионального юридического института</w:t>
      </w:r>
    </w:p>
    <w:p>
      <w:pPr>
        <w:pStyle w:val="Normal"/>
        <w:spacing w:lineRule="auto" w:line="240" w:before="0" w:after="0"/>
        <w:ind w:left="-851" w:right="-568" w:hanging="0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>ФГБОУ ВО «СГЮА»                                                                                            О.В. Галкин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6:00Z</dcterms:created>
  <dc:creator>User</dc:creator>
  <dc:description/>
  <cp:keywords/>
  <dc:language>en-US</dc:language>
  <cp:lastModifiedBy>Натали</cp:lastModifiedBy>
  <dcterms:modified xsi:type="dcterms:W3CDTF">2025-02-09T03:53:00Z</dcterms:modified>
  <cp:revision>2</cp:revision>
  <dc:subject/>
  <dc:title/>
</cp:coreProperties>
</file>