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 xml:space="preserve">Примерная тематика курсовых работ по дисциплине 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«Право социального обеспечения»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для студентов 1 и 2 курса очной и заочной форм обучения </w:t>
        <w:br/>
        <w:t>по специальности 40.02.01 Право и организация социального обеспечения</w:t>
      </w:r>
    </w:p>
    <w:p>
      <w:pPr>
        <w:pStyle w:val="Normal"/>
        <w:ind w:left="720" w:hanging="0"/>
        <w:jc w:val="center"/>
        <w:rPr/>
      </w:pPr>
      <w:r>
        <w:rPr>
          <w:b/>
        </w:rPr>
        <w:t>на 2024/2025 учебный год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en-US"/>
        </w:rPr>
      </w:pPr>
      <w:r>
        <w:rPr/>
        <w:t>История развития законодательства о социальном обеспечении в России.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lang w:eastAsia="en-US"/>
        </w:rPr>
      </w:pPr>
      <w:r>
        <w:rPr>
          <w:lang w:eastAsia="en-US"/>
        </w:rPr>
        <w:t>Правовое регулирование конституционных прав и свобод человека и гражданина в сфере социального обеспечения в Р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Правовое регулирование системы социальной защиты населения в Р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Пенсионная реформа в России: современное состояние  и перспективы развит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Государственное пенсионное обеспечение в России: понятие и вид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/>
        <w:t>Государственное пенсионное страхование в Ро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/>
        <w:t>Страховой стаж: понятие, виды и знач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Специальный (профессиональный) страховой стаж: юридическое знач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/>
        <w:t>Понятие и виды страховых пенсий по стар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Страховые пенсии по старости в связи с особыми условиями тру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Страховые пенсии по инвалид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/>
        <w:t>Страховые пенсии по случаю потери кормильц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/>
        <w:t>Пенсии за выслугу лет государственным гражданским служащи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/>
        <w:t>Пенсии за выслугу лет военнослужащи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Понятие и виды социальных пенс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онятие пособий и их классификац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Социально-правовые гарантии для безработных граждан в Р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/>
        <w:t>Правовое регулирование пособий по временной нетрудоспособ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Правовой аспект охраны материнства и дет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Система пособий семьям, имеющим детей: особенности назначения и источники выпла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Правовое регулирование материнского (семейного) капита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/>
        <w:t>Компенсационные выплаты в системе социального обеспеч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/>
        <w:t>Ежемесячное пожизненное содержание суд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/>
        <w:t>Центры социального обслуживания граждан пожилого возраста и инвалид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/>
        <w:t>Социальное обслуживание детей-сирот и детей, оставшихся без попечения роди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/>
        <w:t>Медицинская помощь и леч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/>
        <w:t>Меры социальной поддержки ветеранов и проблемы их реализ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Развитие системы реабилитации инвалидов в современной Ро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Государственная социальная помощь как организационно-правовая форма социального обеспечени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/>
        <w:t>Понятие и сущность социального обслуживания населения в РФ.</w:t>
      </w:r>
    </w:p>
    <w:p>
      <w:pPr>
        <w:pStyle w:val="Normal"/>
        <w:tabs>
          <w:tab w:val="clear" w:pos="708"/>
          <w:tab w:val="left" w:pos="5460" w:leader="none"/>
        </w:tabs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i/>
        </w:rPr>
        <w:t xml:space="preserve">Тематика курсовых работ рассмотрена и одобрена на заседании предметной (цикловой) комиссии профессиональных дисциплин </w:t>
        <w:br/>
        <w:t xml:space="preserve">03 октября </w:t>
      </w:r>
      <w:r>
        <w:rPr>
          <w:b/>
          <w:i/>
          <w:color w:val="000000"/>
        </w:rPr>
        <w:t>2024 года (протокол № 2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ПЦК                                 </w:t>
      </w:r>
      <w:r>
        <w:rPr>
          <w:b/>
        </w:rPr>
        <w:drawing>
          <wp:inline distT="0" distB="0" distL="0" distR="0">
            <wp:extent cx="118999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О.В. Гал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7:00Z</dcterms:created>
  <dc:creator>SPARTAK MOSCOW</dc:creator>
  <dc:description/>
  <dc:language>en-US</dc:language>
  <cp:lastModifiedBy>User</cp:lastModifiedBy>
  <dcterms:modified xsi:type="dcterms:W3CDTF">2024-11-28T13:07:00Z</dcterms:modified>
  <cp:revision>2</cp:revision>
  <dc:subject/>
  <dc:title/>
</cp:coreProperties>
</file>