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ая тематика курсовых работ по дисциплине 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иминалистика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2 и 3 курса очной формы обучения</w:t>
        <w:br/>
        <w:t>по специальности 40.02.02 Правоохранительная деятельность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на 2024/2025 учебный год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миналистика в системе научных зна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науки криминалистики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криминалистической идентификации, ее научные основы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криминалистической идентификации в судебной, следственной и экспертной практик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и виды криминалистической идентифик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е исследования в криминалистике. С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идентификационных и диагностических исследова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криминалистической диагностики и ее роль в процессе раскрытия и расследования преступле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, формы и виды специальных знаний, применяемые при расследовании преступле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спользования помощи специалистов при расследовании преступлений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, задачи и отрасли криминалистической техни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е основы применения криминалистической техник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ая техника следовател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овые и иные средства, используемые при расследовании преступлений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о-технические методы и средства, используемые для исследования вещественных доказательст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научные основы и задачи трасологи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, классификация, механизм образования и значение трасологических след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ы ног человека, их виды и значение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ужение, фиксация и изъятие поверхностных и объемных следов но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ужение, </w:t>
      </w:r>
      <w:r>
        <w:rPr>
          <w:rFonts w:eastAsia="MS Mincho;MS Gothic"/>
          <w:sz w:val="28"/>
          <w:szCs w:val="28"/>
        </w:rPr>
        <w:t>фиксация и изъятие трасологических следов при расследовании преступле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миналистическое оружиеведение, его понятие и вид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оруж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миналистическая экспертиза холодного оружия. Возможности экспертного исследования. Подготовка материалов для экспертиз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судебной баллистики. Огнестрельное оружие, его понятие и классификац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мотр и предварительное исследование огнестрельного оружия и следов его применения, способы их фиксации и изъяти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еприпасы для огнестрельного оружия, их классификаци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смотра места происшествия при расследовании взрыв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виды задачи технико-криминалистического исследования документ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миналистическое исследование письма и использование его результатов в раскрытии и расследовании преступле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миналистическое исследование материалов документа, их осмотр и предварительное исследова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мотр и предварительное исследование полиграфической продук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литые, зачеркнутые и другие нечитаемые тексты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и восстановление текста сожженных и разорванных документ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давности изготовления докумен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миналистическое исследование письменной реч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миналистическая фоноскоп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и методов криминалистической габитоскопии в раскрытии и расследовании преступле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экспертного отождествления человека по признакам внешности.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Тематика курсовых работ рассмотрена и одобрена на заседании предметной (цикловой) комиссии профессиональных дисциплин </w:t>
        <w:br/>
        <w:t xml:space="preserve">03 октября </w:t>
      </w:r>
      <w:r>
        <w:rPr>
          <w:b/>
          <w:i/>
          <w:color w:val="000000"/>
          <w:sz w:val="28"/>
          <w:szCs w:val="28"/>
        </w:rPr>
        <w:t>2024 года (протокол № 2)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sz w:val="28"/>
          <w:szCs w:val="28"/>
        </w:rPr>
        <w:t xml:space="preserve">Председатель ПЦК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118999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О.В. Галк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b w:val="false"/>
      <w:bCs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11:00Z</dcterms:created>
  <dc:creator>SPARTAK MOSCOW</dc:creator>
  <dc:description/>
  <dc:language>en-US</dc:language>
  <cp:lastModifiedBy>User</cp:lastModifiedBy>
  <dcterms:modified xsi:type="dcterms:W3CDTF">2024-11-28T13:11:00Z</dcterms:modified>
  <cp:revision>3</cp:revision>
  <dc:subject/>
  <dc:title/>
</cp:coreProperties>
</file>