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ишется от руки разборчивым почерк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ого юридического института ФГБОУ ВО «Саратовская государственная юридическая академ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у Д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ать Ф.И.О. 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обязатель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справку об оплате образовательных услуг для представления в налоговый орган для подтверждения права на социальный налоговый вычет по налогу на доходы физических лиц, предусмотренный подпунктом 2 пункта 1 статьи 219 Налогового кодекса РФ</w:t>
        <w:br/>
        <w:t>за _______________________ год. Получателем образовательных услуг является студент (ка)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ИО студента, имен. паде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логовый вычет будет использован в 100% объеме без участия супруга (супруги).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44450</wp:posOffset>
                </wp:positionV>
                <wp:extent cx="21399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3.5pt;width:16.8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кумент: </w:t>
        <w:tab/>
        <w:t>буду получать лично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ragraph">
                  <wp:posOffset>87630</wp:posOffset>
                </wp:positionV>
                <wp:extent cx="21399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6.9pt;width:16.8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прошу направить в Инспекцию ФНС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  <w:tab/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425" w:hanging="0"/>
        <w:rPr>
          <w:sz w:val="22"/>
          <w:szCs w:val="22"/>
        </w:rPr>
      </w:pPr>
      <w:r>
        <w:rPr>
          <w:sz w:val="22"/>
          <w:szCs w:val="22"/>
        </w:rPr>
        <w:t>Список документов, прикладываемых к заявлению: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серокопия паспорта вносителя (плательщика)</w:t>
      </w:r>
    </w:p>
    <w:p>
      <w:pPr>
        <w:pStyle w:val="Style19"/>
        <w:numPr>
          <w:ilvl w:val="0"/>
          <w:numId w:val="1"/>
        </w:numPr>
        <w:rPr/>
      </w:pPr>
      <w:r>
        <w:rPr>
          <w:sz w:val="22"/>
          <w:szCs w:val="22"/>
        </w:rPr>
        <w:t>Ксерокопия паспорта получателя услуг (студента)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договора об образовании на обучение по образовательным программам высшего образования с оплатой на обучение физическим лицом (с дополнительными соглашениями)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ИНН вносителя (плательщика)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ИНН получателя услуг (студента)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ы, подтверждающие оплату (чек, платежное поручение, квитанция и т.д., с указанием вносителя денежных средств)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Заявление с документами можно доставить нарочно, отправить письмом</w:t>
        <w:br/>
        <w:t xml:space="preserve">по адресу: 410033, г. Саратов, Молодежный проезд, зд.4А </w:t>
      </w:r>
      <w:r>
        <w:rPr>
          <w:i/>
          <w:sz w:val="28"/>
          <w:szCs w:val="28"/>
        </w:rPr>
        <w:t>(с пометкой</w:t>
        <w:br/>
        <w:t xml:space="preserve">«в бухгалтерию») </w:t>
      </w:r>
      <w:r>
        <w:rPr>
          <w:sz w:val="28"/>
          <w:szCs w:val="28"/>
        </w:rPr>
        <w:t xml:space="preserve">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uiss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Заявление заполняется от имени получателя налогового вычета (заказчика образовательных услуг)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случае не предоставления полного пакета документов из прилагаемого списка, предоставить справку</w:t>
        <w:br/>
        <w:t>не представляется возможным ввиду невозможности внести данные в справку об оплате образовательных услуг для представления в налоговый орган для подтверждения права на социальный налоговый вычет</w:t>
        <w:br/>
        <w:t>по налогу на доходы физических лиц, предусмотренный подпунктом 2 пункта 1 статьи 219 Налогового кодекс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2@muissla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8:00Z</dcterms:created>
  <dc:creator>NKazanskaja</dc:creator>
  <dc:description/>
  <cp:keywords/>
  <dc:language>en-US</dc:language>
  <cp:lastModifiedBy>Каюшкина Татьяна Николаевна</cp:lastModifiedBy>
  <cp:lastPrinted>2024-12-17T10:58:00Z</cp:lastPrinted>
  <dcterms:modified xsi:type="dcterms:W3CDTF">2024-12-17T07:29:00Z</dcterms:modified>
  <cp:revision>3</cp:revision>
  <dc:subject/>
  <dc:title>Ректору ГОУ ВПО «СГАП»</dc:title>
</cp:coreProperties>
</file>