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«Саратовская государственная юридическая академ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региональный юридический и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РУКОВОДИТЕЛ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ДИПЛОМНУЮ</w:t>
      </w:r>
      <w:r>
        <w:rPr/>
        <w:t xml:space="preserve"> РАБОТ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выпускник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Ирины Александров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.01 Право и организация социального обеспечения</w:t>
            </w:r>
          </w:p>
        </w:tc>
      </w:tr>
      <w:tr>
        <w:trPr>
          <w:trHeight w:val="339" w:hRule="atLeast"/>
        </w:trPr>
        <w:tc>
          <w:tcPr>
            <w:tcW w:w="379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Тема дипломной работ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правовой аспект государственной защиты детей, оставшихся без попечения родителей, в Российской Федерации»</w:t>
            </w:r>
          </w:p>
        </w:tc>
      </w:tr>
      <w:tr>
        <w:trPr>
          <w:trHeight w:val="339" w:hRule="atLeast"/>
        </w:trPr>
        <w:tc>
          <w:tcPr>
            <w:tcW w:w="3794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ипломной работ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Светлана Петровна, преподаватель </w:t>
            </w:r>
            <w:r>
              <w:rPr>
                <w:spacing w:val="-1"/>
                <w:sz w:val="28"/>
                <w:szCs w:val="28"/>
              </w:rPr>
              <w:t>Межрегионального юридического институ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пломная работа по теме «Социально-правовой аспект государственной защиты детей, оставшихся без попечения родителей, в Российской Федерации» по содержанию и объему соответствует требованиям, предъявляемым к дипломным работам. Тема данной работы весьма актуальна, так как …..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аботы является …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ипломная работа состоит из введения, двух глав основного содержания, которые удачно дополняют друг друга, заключения, списка использованных источ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автор обосновывает актуальность выбранной темы, практическую значимость, определяет цель, задачи, объект и предмет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и задачи работы логично вытекают из темы исследования, определяются спецификой объекта изучения. Содержание работы полностью отражает ее план. Решение поставленных автором задач проходило на высоком теоретическом уровне и сопровождалось творческим анализом литературы. Структура работы продумана и соответствует намеченным исследовательским задачам. Полученные результаты опираются на самостоятельные исследования Никитиной И.А. </w:t>
      </w:r>
      <w:bookmarkStart w:id="0" w:name="_GoBack"/>
      <w:bookmarkEnd w:id="0"/>
      <w:r>
        <w:rPr>
          <w:sz w:val="28"/>
          <w:szCs w:val="28"/>
        </w:rPr>
        <w:t>Автор продемонстрировал отличное владение навыками анализа литературы и практических материалов, умение делать теоретические и практически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работы, выдвигаемые автором, аргументированы, полученные в результате исследования выводы конкрет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писании дипломной работы обучающаяся проявила достаточно высокую компетентность в области юриспруд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пломная работа выполнена в соответствии с требованиями к оформлению подобного вида работ. Допущены незначительные неточности в оформлении сносок, которые не влияют на качество исследования по данной пробл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й работы раскрыта достаточно глубоко и полно. Цель и задачи исследования достигнуты. Работа имеет характер законченного исследования и выполнена на высоком уровне, соответствует требованиям ФГОС СПО по специальности 40.02.01 Право и организация социального обеспечения и может быть допущена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Руководитель дипломной работы_______</w:t>
        <w:tab/>
      </w:r>
      <w:r>
        <w:rPr>
          <w:i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20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зывом ознакомлен: ________________ </w:t>
      </w:r>
      <w:r>
        <w:rPr>
          <w:i/>
          <w:sz w:val="24"/>
          <w:szCs w:val="24"/>
        </w:rPr>
        <w:t>(подпись, 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г.</w:t>
      </w:r>
      <w:r>
        <w:br w:type="page"/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715"/>
      </w:tblGrid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Дипломная работа выполнена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м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Ириной Александровной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sz w:val="28"/>
                <w:szCs w:val="28"/>
              </w:rPr>
              <w:t xml:space="preserve">по специальности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.01 Право и организация социального обеспечения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Тема дипломной работы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правовой аспект государственной защиты детей, оставшихся без попечения родителей, в Российской Федерации»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Нина Васильевна, старший преподаватель кафедры права </w:t>
              <w:br/>
              <w:t>и правоприменительной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лжского кооперативного института (филиала) Российского университета кооперации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, избранная автором для самостоятельного исследования, относится к числу наиболее актуальных, так как …..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поставленные цель и задачи помогли автору четко выстроить логическую цепочку исследования и всесторонне изучить предмет анализируемой проблемы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 введении автор обосновывает актуальность выбранной темы, практическую значимость, определяет цель, задачи, объект и предмет исслед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первой главе автор рассматривает ….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главе рассматриваются….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заключении даны общее выводы по дипломной работ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втор работы проявил умение проводить сравнительный анализ, обобщать имеющийся опыт. Выводы, сделанные в дипломной работе, логически обоснованы и доказаны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пломная работа говорит о том, что выпускник хорошо владеет нормативными и методическими материалами, умеет анализировать статистические данные и применять полученную информацию в практических целях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писана грамотным языком с использованием нормативных правовых актов, специальной литературы, правильно оформлена. Тема раскрыта полность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пломная работа Никитиной И.А. является самостоятельным исследованием, имеет теоретическую и практическую ценность, соответствует требованиям, предъявляемым к работам данного ви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 дипломной работы_______________ </w:t>
        <w:tab/>
      </w:r>
      <w:r>
        <w:rPr>
          <w:i/>
          <w:sz w:val="24"/>
          <w:szCs w:val="24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цензией ознакомлен: ________________ </w:t>
      </w:r>
      <w:r>
        <w:rPr>
          <w:i/>
          <w:sz w:val="24"/>
          <w:szCs w:val="24"/>
        </w:rPr>
        <w:t>(подпись, 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left="-1418" w:right="-2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ind w:left="-1418" w:right="-2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«САРАТОВСКАЯ ГОСУДАРСТВЕННАЯ ЮРИДИЧЕСКАЯ АКАДЕМ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ежрегиональный юридически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Ир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ПРАВОВОЙ АСПЕКТ ГОСУДАРСТВЕННОЙ ЗАЩИТЫ ДЕТЕЙ, ОСТАВШИХСЯ БЕЗ ПОПЕЧЕНИЯ РОДИТЕЛЕЙ, </w:t>
        <w:br/>
        <w:t>В РОССИЙСКОЙ ФЕДЕРАЦ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i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6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ежрег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С.П. Васильева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опущена к защит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регионального юридиче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Е. Петров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защиты: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: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– 2025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«Саратовская государственная юридическая академ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региональный юридически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476"/>
      </w:tblGrid>
      <w:tr>
        <w:trPr/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предметной (цикловой) комиссии профессиона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4» марта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ind w:left="107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0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регионального юридического института</w:t>
            </w:r>
          </w:p>
          <w:p>
            <w:pPr>
              <w:pStyle w:val="Normal"/>
              <w:ind w:left="10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Е. Петров</w:t>
            </w:r>
          </w:p>
          <w:p>
            <w:pPr>
              <w:pStyle w:val="Normal"/>
              <w:ind w:left="1077" w:hanging="0"/>
              <w:rPr/>
            </w:pPr>
            <w:r>
              <w:rPr>
                <w:sz w:val="28"/>
                <w:szCs w:val="28"/>
              </w:rPr>
              <w:t>«___»_____________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157"/>
      </w:tblGrid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муся (-ейся)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02.01 Право и организация социального обеспечени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ипломной работы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sz w:val="28"/>
                <w:szCs w:val="28"/>
              </w:rPr>
              <w:t>(Ф.И.О., должность, ученая степень, звание (при наличии)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й работы 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Утверждена приказом ректора ФГБОУ ВО «СГЮА»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___ от «____» _________2025 г.     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дачи обучающимся (-ейся) выполненной работы в деканат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июня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работы: (примерный перечень вопросов, подлежащих разработке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, используемые для выполнения дипломной работы: (</w:t>
      </w:r>
      <w:r>
        <w:rPr>
          <w:i/>
          <w:sz w:val="28"/>
          <w:szCs w:val="28"/>
        </w:rPr>
        <w:t>нормативные документы, учредительные документы и локальные акты предприятия, экономические показатели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рный перечень графического материала (</w:t>
      </w:r>
      <w:r>
        <w:rPr>
          <w:i/>
          <w:sz w:val="28"/>
          <w:szCs w:val="28"/>
        </w:rPr>
        <w:t>таблицы, графики, диаграммы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алендарный план выполнения и представления дипломной работы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401"/>
        <w:gridCol w:w="1441"/>
      </w:tblGrid>
      <w:tr>
        <w:trPr/>
        <w:tc>
          <w:tcPr>
            <w:tcW w:w="6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частей работ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выполнения работы</w:t>
            </w:r>
          </w:p>
        </w:tc>
      </w:tr>
      <w:tr>
        <w:trPr/>
        <w:tc>
          <w:tcPr>
            <w:tcW w:w="6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i/>
                <w:sz w:val="24"/>
                <w:szCs w:val="28"/>
              </w:rPr>
              <w:t>названи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i/>
                <w:sz w:val="24"/>
                <w:szCs w:val="28"/>
              </w:rPr>
              <w:t xml:space="preserve"> названи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i/>
                <w:sz w:val="24"/>
                <w:szCs w:val="28"/>
              </w:rPr>
              <w:t xml:space="preserve"> названи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исок использованных источников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новременно со всеми разделам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я</w:t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ипломной работы</w:t>
        <w:tab/>
        <w:tab/>
        <w:tab/>
        <w:t>______________________</w:t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  <w:t>(подпись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принял к исполнению </w:t>
        <w:tab/>
        <w:tab/>
        <w:tab/>
        <w:t>______________________</w:t>
      </w:r>
    </w:p>
    <w:p>
      <w:pPr>
        <w:pStyle w:val="Normal"/>
        <w:ind w:left="5760" w:firstLine="720"/>
        <w:rPr/>
      </w:pPr>
      <w:r>
        <w:rPr>
          <w:szCs w:val="28"/>
        </w:rPr>
        <w:t>(подпись обучаю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выдачи задания </w:t>
        <w:tab/>
        <w:tab/>
        <w:tab/>
        <w:tab/>
        <w:tab/>
        <w:t>«___»_____________20__г.</w:t>
      </w:r>
    </w:p>
    <w:p>
      <w:pPr>
        <w:pStyle w:val="Normal"/>
        <w:spacing w:lineRule="auto" w:line="360"/>
        <w:ind w:firstLine="720"/>
        <w:rPr>
          <w:bCs/>
          <w:spacing w:val="-3"/>
        </w:rPr>
      </w:pPr>
      <w:r>
        <w:rPr>
          <w:b/>
          <w:bCs/>
          <w:spacing w:val="-3"/>
          <w:sz w:val="28"/>
          <w:szCs w:val="28"/>
        </w:rPr>
        <w:tab/>
        <w:tab/>
        <w:tab/>
        <w:tab/>
        <w:tab/>
        <w:t xml:space="preserve">       </w:t>
      </w:r>
      <w:r>
        <w:rPr>
          <w:bCs/>
          <w:spacing w:val="-3"/>
        </w:rPr>
        <w:t>(за 2 недели до выхода на преддипломную практику)</w:t>
      </w:r>
    </w:p>
    <w:p>
      <w:pPr>
        <w:pStyle w:val="Heading"/>
        <w:spacing w:lineRule="auto" w:line="360"/>
        <w:ind w:firstLine="720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>(с 31 мая по 5 апреля 2025 год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2"/>
      <w:ind w:left="284" w:right="213" w:firstLine="283"/>
      <w:jc w:val="center"/>
      <w:outlineLvl w:val="0"/>
    </w:pPr>
    <w:rPr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29" w:after="0"/>
      <w:ind w:left="98" w:hanging="0"/>
      <w:jc w:val="center"/>
      <w:outlineLvl w:val="2"/>
    </w:pPr>
    <w:rPr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2"/>
      <w:ind w:left="284" w:right="213" w:firstLine="283"/>
      <w:jc w:val="both"/>
      <w:outlineLvl w:val="4"/>
    </w:pPr>
    <w:rPr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7"/>
      <w:ind w:left="2700" w:right="24" w:hanging="0"/>
      <w:jc w:val="center"/>
      <w:outlineLvl w:val="6"/>
    </w:pPr>
    <w:rPr>
      <w:b/>
      <w:bCs/>
      <w:spacing w:val="-1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Список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REAL">
    <w:name w:val="REAL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basedOn w:val="Style7"/>
    <w:qFormat/>
    <w:rPr/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spacing w:before="294" w:after="0"/>
      <w:ind w:left="6487" w:hanging="0"/>
      <w:jc w:val="center"/>
    </w:pPr>
    <w:rPr>
      <w:color w:val="000000"/>
      <w:spacing w:val="6"/>
      <w:sz w:val="17"/>
      <w:szCs w:val="17"/>
    </w:rPr>
  </w:style>
  <w:style w:type="paragraph" w:styleId="Subtitle">
    <w:name w:val="Subtitle"/>
    <w:basedOn w:val="Normal"/>
    <w:next w:val="TextBody"/>
    <w:qFormat/>
    <w:pPr>
      <w:shd w:fill="FFFFFF" w:val="clear"/>
      <w:spacing w:before="255" w:after="0"/>
      <w:ind w:left="3835" w:hanging="0"/>
    </w:pPr>
    <w:rPr>
      <w:spacing w:val="-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-539" w:hanging="0"/>
      <w:jc w:val="both"/>
    </w:pPr>
    <w:rPr>
      <w:sz w:val="24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2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REAL1">
    <w:name w:val="REAL текст"/>
    <w:qFormat/>
    <w:pPr>
      <w:widowControl/>
      <w:bidi w:val="0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0:00Z</dcterms:created>
  <dc:creator>Женёк и Ванёк</dc:creator>
  <dc:description/>
  <dc:language>en-US</dc:language>
  <cp:lastModifiedBy>User</cp:lastModifiedBy>
  <cp:lastPrinted>2022-08-05T13:51:00Z</cp:lastPrinted>
  <dcterms:modified xsi:type="dcterms:W3CDTF">2024-12-05T08:39:00Z</dcterms:modified>
  <cp:revision>6</cp:revision>
  <dc:subject/>
  <dc:title>Барышникова Л</dc:title>
</cp:coreProperties>
</file>