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ускникам по подготовке дипломных работ </w:t>
        <w:br/>
        <w:t xml:space="preserve">по образовательным программам среднего профессионального образования </w:t>
      </w:r>
      <w:r>
        <w:rPr>
          <w:b/>
          <w:bCs/>
          <w:sz w:val="28"/>
          <w:szCs w:val="28"/>
        </w:rPr>
        <w:t>в ф</w:t>
      </w:r>
      <w:r>
        <w:rPr>
          <w:b/>
          <w:sz w:val="28"/>
          <w:szCs w:val="28"/>
        </w:rPr>
        <w:t>едеральном государственном бюджетном образовательном учреждении высше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</w:t>
      </w:r>
      <w:r>
        <w:rPr>
          <w:b/>
          <w:sz w:val="28"/>
          <w:szCs w:val="28"/>
        </w:rPr>
        <w:t>аратовская государственная юридическая академ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пломная работа –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ую подготовку (написание) выпускником работы</w:t>
      </w:r>
      <w:r>
        <w:rPr>
          <w:rFonts w:cs="Times New Roman" w:ascii="Times New Roman" w:hAnsi="Times New Roman"/>
          <w:sz w:val="28"/>
          <w:szCs w:val="28"/>
        </w:rPr>
        <w:t xml:space="preserve">, демонстрирующей уровень знаний выпускника </w:t>
        <w:br/>
        <w:t>в рамках выбранной темы, а также сформированность его профессиональных умений и навык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дипломных работ определяется Академией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3. Подготовка дипломной работы должна осуществляться выпускником </w:t>
      </w:r>
      <w:r>
        <w:rPr>
          <w:b/>
          <w:spacing w:val="0"/>
          <w:sz w:val="28"/>
          <w:szCs w:val="28"/>
        </w:rPr>
        <w:t xml:space="preserve">самостоятельно </w:t>
      </w:r>
      <w:r>
        <w:rPr>
          <w:spacing w:val="0"/>
          <w:sz w:val="28"/>
          <w:szCs w:val="28"/>
        </w:rPr>
        <w:t xml:space="preserve">в завершающий период теоретического обучения и после прохождения всех видов практик, предусмотренных </w:t>
        <w:br/>
        <w:t xml:space="preserve">ФГОС СПО и учебным планом, под руководством квалифицированного руководителя. 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4. Автор несет ответственность за достоверность данных, представленных в дипломной работе. Он обязан делать ссылки на автора </w:t>
        <w:br/>
        <w:t>и источник, из которого заимствуются материалы или отдельные результаты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 темы дипломной работы выпускником осуществляется </w:t>
        <w:br/>
      </w:r>
      <w:r>
        <w:rPr>
          <w:rFonts w:cs="Times New Roman" w:ascii="Times New Roman" w:hAnsi="Times New Roman"/>
          <w:b/>
          <w:sz w:val="28"/>
          <w:szCs w:val="28"/>
        </w:rPr>
        <w:t>до 11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ыпускника об утверждении ему выбранной темы дипломной работы и назначении руководителя (с его визой) подается </w:t>
        <w:br/>
        <w:t xml:space="preserve">в деканат (документоведу курса) не позднее </w:t>
      </w:r>
      <w:r>
        <w:rPr>
          <w:rFonts w:cs="Times New Roman" w:ascii="Times New Roman" w:hAnsi="Times New Roman"/>
          <w:b/>
          <w:sz w:val="28"/>
          <w:szCs w:val="28"/>
        </w:rPr>
        <w:t>18 ноября 2024 года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заявления выпускнику приказом ректора Академии </w:t>
        <w:br/>
        <w:t xml:space="preserve">за месяц до начала производственной практики (преддипломной) </w:t>
        <w:br/>
        <w:t xml:space="preserve">на основании заявления выпускника утверждается тема дипломной работы </w:t>
        <w:br/>
        <w:t>и назначается руководитель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утвержденным темам руководители дипломных работ разрабатывают индивидуальное задание для каждого выпускника. Задание выдается каждому выпускнику не позднее, чем за 2 недели </w:t>
        <w:br/>
        <w:t>до начала производственной практики (преддипломной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9"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 xml:space="preserve">Требования к структуре, содержанию и оформлению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spacing w:val="-9"/>
          <w:sz w:val="28"/>
          <w:szCs w:val="28"/>
        </w:rPr>
        <w:t>дипломной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труктура и содержание дипломной работы определяются </w:t>
        <w:br/>
        <w:t>в зависимости от выбранной темы и, как правило, включают в себ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1. Титульный лист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1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Содержание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2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3. Введение </w:t>
      </w:r>
      <w:r>
        <w:rPr>
          <w:bCs/>
          <w:i/>
          <w:spacing w:val="-8"/>
          <w:sz w:val="28"/>
          <w:szCs w:val="28"/>
        </w:rPr>
        <w:t>(не более 5 страниц текст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жает: актуальность, цель, задачи, объект, предмет исследования; степень освещения темы в литературе с указанием основных источников; практическую и теоретическую значимость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4. Основная ча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ипломной работы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олжна содержать не менее двух гла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Первая глава посвящается теоретическим аспектам изучаемого объекта </w:t>
        <w:br/>
        <w:t xml:space="preserve">и предмета дипломной работы. В ней содержится обзор используемых источников информации, нормативной базы по тематике дипломной работы. </w:t>
        <w:br/>
        <w:t>В этой главе могут содержаться статистические данны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Вторая (или последняя) глава посвящается анализу практического материала, полученного во время производственной практики (преддипломной). В ней содержится: анализ конкретного материала по избранной теме; описание выявленных проблем и тенденций развития объекта и предмета изучения </w:t>
        <w:br/>
        <w:t>на основе анализа конкретного материала по избранной теме; описание способов решения выявленных пробле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spacing w:val="-5"/>
          <w:sz w:val="28"/>
          <w:szCs w:val="28"/>
        </w:rPr>
        <w:t>5</w:t>
      </w:r>
      <w:r>
        <w:rPr>
          <w:b/>
          <w:bCs/>
          <w:spacing w:val="-5"/>
          <w:sz w:val="28"/>
          <w:szCs w:val="28"/>
        </w:rPr>
        <w:t xml:space="preserve">. Заключение </w:t>
      </w:r>
      <w:r>
        <w:rPr>
          <w:bCs/>
          <w:i/>
          <w:spacing w:val="-5"/>
          <w:sz w:val="28"/>
          <w:szCs w:val="28"/>
        </w:rPr>
        <w:t>(не более 5 страниц текста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следовательно излагаются теоретические </w:t>
        <w:br/>
        <w:t xml:space="preserve">и практические результаты и суждения, к которым пришел выпускник </w:t>
        <w:br/>
        <w:t xml:space="preserve">в процессе исследования. Они должны быть краткими, четкими, дающими полное представление о содержании, значимости, обоснованности </w:t>
        <w:br/>
        <w:t xml:space="preserve">и эффективности работы. Результаты должны соответствовать цели </w:t>
        <w:br/>
        <w:t>и задачам, поставленным в исследован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ежит в основе доклада выпускника на защит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Список использованных источников </w:t>
      </w:r>
      <w:r>
        <w:rPr>
          <w:bCs/>
          <w:spacing w:val="-5"/>
          <w:sz w:val="28"/>
          <w:szCs w:val="28"/>
        </w:rPr>
        <w:t>(Приложение 4)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ражает список литературы, проработанный автором, независимо </w:t>
        <w:br/>
        <w:t>от того имеются ли в тексте ссылки на нее или нет. Дипломная работа должна иметь не менее 20 источников, из них 50 % - последних пяти лет издания, которые должны быть изложены в следующем порядк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 и иные официальные источники (располагаются в зависимости от их юридической силы, </w:t>
        <w:br/>
        <w:t>при этом нормативные акты, обладающие равной юридической силой, располагаются в соответствии с календарной очередностью их принятия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утратившие юридическую сил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авоприменительной практи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монографии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учебная и справочная литература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журналах и сборниках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иссертации и авторефераты диссертаций (в алфавитном порядк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ложения </w:t>
      </w:r>
      <w:r>
        <w:rPr>
          <w:bCs/>
          <w:spacing w:val="-5"/>
          <w:sz w:val="28"/>
          <w:szCs w:val="28"/>
        </w:rPr>
        <w:t xml:space="preserve">призваны облегчить восприятие содержания работы </w:t>
        <w:br/>
        <w:t>и могут включать</w:t>
      </w:r>
      <w:r>
        <w:rPr>
          <w:sz w:val="28"/>
          <w:szCs w:val="28"/>
        </w:rPr>
        <w:t xml:space="preserve"> протоколы исследования, дополнительные материалы, иллюстрации вспомогательного характера, анкеты, методики, документы, материалы, содержащие первичную информацию, нормативные документы, и т.д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 Оформление диплом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ст дипломной работы печатается на одной стороне листа формата </w:t>
        <w:br/>
        <w:t xml:space="preserve">А 4 с помощью компьютера и принтера на бумажном носителе в текстовом редакторе. Параметры страницы/поля: левое – 3 см; нижнее – 2 см; верхнее – 2 см; правое – 1 с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я работа выполня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междустрочный интервал – 1,5. Текст печатается с выравниванием </w:t>
        <w:br/>
        <w:t>по ширин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вое предложение в абзацах начинается с отступа, равного 1,25. </w:t>
        <w:br/>
        <w:t>На одной странице сплошного текста должно быть 28-30 строк, в одной строке 60-65 зна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ый новый раздел должен начинаться с новой страницы. Номер страницы проставляется вверху арабскими цифрами с выравниванием </w:t>
        <w:br/>
        <w:t xml:space="preserve">по центру. Нумерация листов, включая приложения, должна быть сквозная по всей работе, начиная с титульного листа. На титульном листе номер </w:t>
        <w:br/>
        <w:t>не ставится, следующая за ним страница имеет порядковый номер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ксте не допускаются подчеркивания и цветные заливки. </w:t>
        <w:br/>
        <w:t>Если необходимо что-то выделить, можно набрать жирным шрифт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(в текс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ВЕДЕНИЕ», «СОДЕРЖАНИЕ», «ЗАКЛЮЧЕНИЕ», «СПИСОК ИСПОЛЬЗОВАННЫХ ИСТОЧНИКОВ», «ПРИЛОЖЕНИЕ» располагают в середине строки, </w:t>
        <w:br/>
        <w:t xml:space="preserve">без абзацного отступа, без точки в конце и печатают заглавными буквами </w:t>
        <w:br/>
        <w:t xml:space="preserve">без подчеркивания и кавыч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следует печатать 14 шрифтом </w:t>
        <w:br/>
        <w:t xml:space="preserve">с выравниванием по центру. В конце заголовка точка не ставится. </w:t>
        <w:br/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необходимо пояснить отдельные данные, приведенные </w:t>
        <w:br/>
        <w:t xml:space="preserve">в документе, то эти данные следует обозначать надстрочными знаками сноски (Приложение 3). Сноски в тексте располагают с абзацного отступа </w:t>
        <w:br/>
        <w:t>в конце страницы, на которой они обозначены и отделяют от текста короткой тон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сноски ставят непосредственно после того слова, числа, символа, предложения, к которому дается пояснение и перед текстом пояснения.</w:t>
      </w:r>
      <w:r>
        <w:rPr/>
        <w:t xml:space="preserve"> </w:t>
      </w:r>
      <w:r>
        <w:rPr>
          <w:sz w:val="28"/>
          <w:szCs w:val="28"/>
        </w:rPr>
        <w:t>Сноски постраничные: кегль 12, шрифт Times New Roman, межстрочный интервал -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по ГОСТ Р 7.0.5 – 2008, так же как список использованных источ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дипломной работы должен составлять 40-50 страниц печатного текста (без приложен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pacing w:val="-3"/>
          <w:sz w:val="28"/>
          <w:szCs w:val="28"/>
        </w:rPr>
        <w:t xml:space="preserve"> Дата и подпись обучающегося (с расшифровкой) проставляются </w:t>
        <w:br/>
        <w:t>на последней странице работы после авторского текста до списка использованных источников и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Дипломная работа подлежит обязательному внешнему рецензированию специалистами в соответствующей сфере из органов государственной и муниципальной власти, предприятий и организаций различных форм собственности, образовательных организаций, научно-исследовательских институтов и др.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3"/>
          <w:sz w:val="36"/>
          <w:szCs w:val="36"/>
        </w:rPr>
      </w:pPr>
      <w:r>
        <w:rPr>
          <w:spacing w:val="-3"/>
          <w:sz w:val="28"/>
          <w:szCs w:val="28"/>
        </w:rPr>
        <w:t xml:space="preserve">12. Подготовленная дипломная работа с подписью автора, рецензией </w:t>
        <w:br/>
        <w:t xml:space="preserve">и отзывом руководителя за 10 дней до начала защит в соответствии </w:t>
        <w:br/>
        <w:t xml:space="preserve">с календарным учебным графиком сдается в деканат структурного подразделения. </w:t>
      </w:r>
      <w:r>
        <w:rPr>
          <w:b/>
          <w:spacing w:val="-3"/>
          <w:sz w:val="36"/>
          <w:szCs w:val="36"/>
        </w:rPr>
        <w:t>Не позднее 14 февраля 2025 года!!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3"/>
          <w:sz w:val="28"/>
          <w:szCs w:val="28"/>
        </w:rPr>
        <w:t xml:space="preserve">13. Работа сдается в 2 экземпляра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вый – распечатанный, сброшюрованный в переплете, </w:t>
        <w:br/>
        <w:t xml:space="preserve">в который вшиваются задание, отзыв руководителя и рецензия, вложенные </w:t>
        <w:br/>
        <w:t xml:space="preserve">в отдельные файлы-вкладыши с боковой перфорацией. В данном экземпляре </w:t>
        <w:br/>
        <w:t xml:space="preserve">на титульном листе должна проставляться подпись руководителя дипломной работы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3"/>
          <w:sz w:val="28"/>
          <w:szCs w:val="28"/>
        </w:rPr>
        <w:t>второй – на электронном носите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) электронный вариант рукописи дипломной работы (файлу присваивается имя по фамилии автора и краткое название работы, например: Иванова М.И._Трудовой договор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2) электронный вариант отзыва руководителя дипломной работы </w:t>
        <w:br/>
        <w:t xml:space="preserve">с названием файла, содержащим фамилию автора (Иванова М.И._Отзыв), </w:t>
        <w:br/>
        <w:t xml:space="preserve">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) электронный вариант рецензии с названием файла, содержащим фамилию автора (Иванова М.И._Рецензия), 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4. Для определения готовности (допуска) дипломной работы к защите распоряжением директора Межрегионального юридического института формируется комиссия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Комиссия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тить дипломную работу выпускника к защите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тить дипломную работу выпускника к защ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При положительном решении комиссии (допуске к защите) директор Института делает соответствующую надпись на титульном листе</w:t>
      </w:r>
      <w:r>
        <w:rPr>
          <w:spacing w:val="6"/>
          <w:sz w:val="28"/>
          <w:szCs w:val="28"/>
        </w:rPr>
        <w:t xml:space="preserve"> и передает дипломную работу в ГЭК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трицательном отзыве руководителя на заседание комиссии </w:t>
        <w:br/>
        <w:t xml:space="preserve">по данному вопросу могут быть приглашены выпускник, руководитель дипломной работы, председатель предметной (цикловой) комиссии. </w:t>
        <w:br/>
        <w:t xml:space="preserve">На заседании комиссии принимаются во внимание доводы руководителя </w:t>
        <w:br/>
        <w:t xml:space="preserve">и выпускник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еявки выпускника на заседание комиссии принимается отрицательное решение о допуске дипломной работы к защите. </w:t>
      </w:r>
    </w:p>
    <w:p>
      <w:pPr>
        <w:pStyle w:val="TextBodyIndent"/>
        <w:widowControl/>
        <w:autoSpaceDE w:val="tru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ОЕ ОБЕСПЕЧЕНИЕ ВОЕННО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2 Правоохранитель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аратов - 2025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pacing w:val="-8"/>
          <w:sz w:val="28"/>
          <w:szCs w:val="28"/>
        </w:rPr>
        <w:t>риложение 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22"/>
        <w:gridCol w:w="17"/>
        <w:gridCol w:w="293"/>
      </w:tblGrid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2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54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ведение…………………………………………………………………..…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1. </w:t>
                  </w:r>
                  <w:r>
                    <w:rPr>
                      <w:sz w:val="28"/>
                      <w:szCs w:val="28"/>
                    </w:rPr>
                    <w:t>Общая характеристика ежегодных отпусков по трудовому законодательству Росс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.………………………………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Cs w:val="28"/>
                    </w:rPr>
                    <w:t>Понятие и виды ежегодных отпуск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Cs w:val="28"/>
                    </w:rPr>
                    <w:t>Субъекты права на отпус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..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720"/>
                      <w:tab w:val="left" w:pos="1026" w:leader="none"/>
                    </w:tabs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2. </w:t>
                  </w:r>
                  <w:r>
                    <w:rPr>
                      <w:sz w:val="28"/>
                      <w:szCs w:val="28"/>
                    </w:rPr>
                    <w:t>Ежегодный основной оплачиваемый отпуск и порядок его предоста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…………………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1 </w:t>
                  </w:r>
                  <w:r>
                    <w:rPr>
                      <w:sz w:val="28"/>
                      <w:szCs w:val="28"/>
                    </w:rPr>
                    <w:t>Порядок предоставления ежегодного оплачиваемого отпуска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2 </w:t>
                  </w:r>
                  <w:r>
                    <w:rPr>
                      <w:sz w:val="28"/>
                      <w:szCs w:val="28"/>
                    </w:rPr>
                    <w:t>Продление и перенос отпусков. Отзыв из отпус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.…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3. </w:t>
                  </w:r>
                  <w:r>
                    <w:rPr>
                      <w:sz w:val="28"/>
                      <w:szCs w:val="28"/>
                    </w:rPr>
                    <w:t>Гарантии и компенсации при реализации права на отпуск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 Компенсация за неиспользованные отпуска………….…….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 Реализация права на отпуск при увольнении………………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ключение………………………………………………………………....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исок использованных источников……………………..…………….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…………………………………………..……………….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20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  <w:r>
        <w:br w:type="page"/>
      </w:r>
    </w:p>
    <w:p>
      <w:pPr>
        <w:pStyle w:val="TextBodyIndent"/>
        <w:widowControl/>
        <w:autoSpaceDE w:val="true"/>
        <w:spacing w:lineRule="auto" w:line="360" w:before="0" w:after="0"/>
        <w:ind w:left="0" w:hanging="0"/>
        <w:jc w:val="right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меры оформления ссылок и сносок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цитируется не по первоисточнику, а по другому изданию или иному документу, то сноску следует начинать словами: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Россинская Е.Р., Галяшина Е.И., Зинин А.М.</w:t>
      </w:r>
      <w:r>
        <w:rPr>
          <w:sz w:val="28"/>
          <w:szCs w:val="28"/>
        </w:rPr>
        <w:t xml:space="preserve"> Теория судебной экспертизы. М., 2009. С. 142.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8" w:leader="none"/>
        </w:tabs>
        <w:autoSpaceDE w:val="true"/>
        <w:spacing w:lineRule="auto" w:line="312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содержится ссылка на мнение какого-либо автора без дословного цитирования (без кавычек), то в сноске ставится «См.: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0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сте: </w:t>
      </w:r>
      <w:r>
        <w:rPr>
          <w:sz w:val="28"/>
          <w:szCs w:val="28"/>
        </w:rPr>
        <w:t>С.Ф. Афанасьев обращает внимание на то, что…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52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оск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м.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-82.</w:t>
      </w:r>
    </w:p>
    <w:p>
      <w:pPr>
        <w:pStyle w:val="Normal"/>
        <w:spacing w:lineRule="auto" w:line="31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5" w:leader="none"/>
        </w:tabs>
        <w:autoSpaceDE w:val="true"/>
        <w:spacing w:lineRule="auto" w:line="312"/>
        <w:ind w:left="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законодательной акт в сноске необходимо указать его полное официальное наименование и официальный источник, в котором он опубликован:</w:t>
      </w:r>
    </w:p>
    <w:p>
      <w:pPr>
        <w:pStyle w:val="Normal"/>
        <w:tabs>
          <w:tab w:val="clear" w:pos="720"/>
          <w:tab w:val="left" w:pos="876" w:leader="none"/>
        </w:tabs>
        <w:spacing w:lineRule="auto" w:line="312"/>
        <w:ind w:right="80"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Конституция Российской Федерации (принята всенародным голосованием 12 декабря 1993 г.) // Российская газета. 1993. 25 дек.; Собрание законодательства РФ. – 2014. – № 31. – Ст. 439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онодательный акт вносились изменения, следует указать информацию о первоначальной и актуальной редакции закона (полное официальное наименование, официальные источники опубликования первоначальной редакции и последних изменени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Федеральный закон от 31 мая 2002 № 63 - ФЗ (ред. от 29.07.2017) «Об адвокатской деятельности и адвокатуре в Российской Федерации» // Собрание законодательства РФ.  – 2002. № 23.  – Ст. 2102.</w:t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их составные части (разделы и части электронных документов, порталов, сайтов, веб-страниц, публикации в электронных сериальных изданиях, сообщения на форумах и т.п.). При оформлении ссылки на материалы, извлеченные из сети «Интернет», необходимо по возможности максимально следовать требованиям, предъявляемым к оформлению библиографического списка печатных работ, обязательно указывать полный адрес материала в Интернете, включая название сайта и дату рецепции материала:</w:t>
      </w:r>
    </w:p>
    <w:p>
      <w:pPr>
        <w:pStyle w:val="Normal"/>
        <w:tabs>
          <w:tab w:val="clear" w:pos="720"/>
          <w:tab w:val="left" w:pos="5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vertAlign w:val="superscript"/>
        </w:rPr>
        <w:t>1</w:t>
        <w:tab/>
      </w:r>
      <w:r>
        <w:rPr>
          <w:sz w:val="28"/>
          <w:szCs w:val="28"/>
        </w:rPr>
        <w:t>Астахов привел данные по незаконному усыновлению российских детей американцами // ООО Деловая газета «Взгляд». URL: http://vz.ru/news/2015/2/10/728789.html (дата обращения: 10.12.2018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8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пределение Судебной коллегии по гражданским делам Верховного Суда Российской Федерации от 25 марта 2019 г. № 5-КГ18-305. Доступ из Справ. правовой системы «Гарант-Максимум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3" w:leader="none"/>
        </w:tabs>
        <w:autoSpaceDE w:val="true"/>
        <w:spacing w:lineRule="auto" w:line="312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.: Жилищное право: актуальные вопросы законодательства: электронный журнал. 2007. № 1. URL: http://www.gilpravo.ru (дата обращения: 14.12.2018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54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граничения элементов описания применяют следующую систему условных разделительных зна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я черта (/) – перед сведениями об авторе (ах), ответственных, главных редактор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косые черты (//) – перед сведениями об издании, в котором помещена часть докумен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точие (:) – перед названием издательства; перед видом издания по характеру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к // (две косые черты) желательно ставить с отбивкой на 1 пункт с обеих сторон. Знаки / и // заменяют все прочие знаки и перед ними и после них не сохраняются никакие другие знаки препинания, кроме точки как знака сокращения слова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орядок расположения в списке – в зависимости от их юридической силы; нормативные акты, обладающие равной юридической силой, располагаются в соответствии с календарной очередностью их принят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 (принята всенародным голосованием 12 декабря 1993 г.) (с учетом поправок, внесенных Федеральным конституционным законом «О поправках к Конституции РФ» от 30 декабря 2008 г. № 6-ФКЗ, от 30 декабря 2008 г. №7-ФКЗ, от 5 февраля 2014 г. №2-ФКЗ, от 21 июля 2014 г. №11-ФКЗ) // Российская газета. 1993. 25 дек.; Собрание законодательства РФ. – 2014. – №31. – Ст. 4398. 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 (принята Генеральной Ассамблеей ООН 20 ноября 1989 г.)  // Ведомости Съезда народных депутатов СССР и Верховного Совета СССР. 1990. № 45. Ст. 95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процессуальный кодекс Российской Федерации от 14 ноября 2002 г. № 138-ФЗ (ред. от 03.08.2018) // Собрание законодательства РФ.  – 2002.  – № 46.  – Ст. 4532.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1 мая 2002 № 63 - ФЗ (ред. от 29.07.2017) «Об адвокатской деятельности и адвокатуре в Российской Федерации" // Собрание законодательства РФ.  – 2002. № 23.  – Ст. 21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color w:val="000000"/>
          <w:sz w:val="28"/>
          <w:szCs w:val="28"/>
        </w:rPr>
        <w:t xml:space="preserve">Указ Президента РФ от 13 мая 2017 № 208 «О Стратегии экономической безопасности Российской Федерации на период до 2030 года» </w:t>
      </w:r>
      <w:r>
        <w:rPr>
          <w:sz w:val="28"/>
          <w:szCs w:val="28"/>
        </w:rPr>
        <w:t xml:space="preserve">// Собрание законодательства РФ.  – </w:t>
      </w:r>
      <w:r>
        <w:rPr>
          <w:color w:val="000000"/>
          <w:sz w:val="28"/>
          <w:szCs w:val="28"/>
          <w:shd w:fill="FFFFFF" w:val="clear"/>
        </w:rPr>
        <w:t xml:space="preserve">2017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№ 2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т. 29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Совета Федерации Федерального Собрания РФ от 30 января 2002 г. № 33 - СФ «О Регламенте Совета Федерации Федерального Собрания Российской Федерации» (ред. от 17.01.2018) // Собрание законодательства РФ.  – 2002. – № 7. – Ст. 63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7. Приказ Минздравсоцразвития России от 23 декабря 2009 г. № 1012н «Об утверждении Порядка и условий назначения и выплаты государственных пособий гражданам, имеющим детей» (в ред. от 24 сентября 2018 г.) // Российская газета. 2010. 27 янв.; Официальный интернет-портал правовой информации http://www.pravo.gov.ru, дата обращения: 10.12.2018.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/>
      </w:pPr>
      <w:r>
        <w:rPr>
          <w:rStyle w:val="FontStyle63"/>
        </w:rPr>
        <w:t>Материалы правоприменительной практики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>
          <w:rStyle w:val="FontStyle63"/>
          <w:b w:val="false"/>
          <w:b w:val="false"/>
          <w:i/>
          <w:i/>
        </w:rPr>
      </w:pPr>
      <w:r>
        <w:rPr>
          <w:rStyle w:val="FontStyle63"/>
          <w:i/>
        </w:rPr>
        <w:t>Указываются также архивные материалы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ленума Верховного Суда РФ от 19 декабря 2003 г. № 23 «О судебном решении» // Российская газета. 2003. 26 дек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ение Судебной коллегии по гражданским делам Верховного Суда РФ от 22 июня 2001 г. № 65-ГО1-02. Доступ из Справ. правовой системы «Гарант-Максимум»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езидиума Тюменского областного суда от 15 ноября 2002 г. «Решение суда об отказе в изменении даты рождения усыновленного ребенка отменено как противоречащее Конституции Российской Федерации» (извлечение) // Бюллетень Верховного Суда Российской Федерации. 2003. № 4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№ 2-8401/2015 2-877/2016 2-877/2016(2-8401/2015;)~М-7827/2015 М-7827/2015 от 19 января 2016 г. по делу № 2-8401/2015. Практика Пресненского районного суда г. Москвы // URL: </w:t>
      </w:r>
      <w:hyperlink r:id="rId2">
        <w:r>
          <w:rPr>
            <w:rStyle w:val="InternetLink"/>
            <w:sz w:val="28"/>
            <w:szCs w:val="28"/>
          </w:rPr>
          <w:t>https://sudact.ru/regular/court/reshenya-presnenskii-raionnyi-sud-gorod-moskva/</w:t>
        </w:r>
      </w:hyperlink>
      <w:r>
        <w:rPr>
          <w:sz w:val="28"/>
          <w:szCs w:val="28"/>
        </w:rPr>
        <w:t xml:space="preserve"> (дата обращения: 15.02.202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граф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Абушенко Д.Б.</w:t>
      </w:r>
      <w:r>
        <w:rPr>
          <w:sz w:val="28"/>
          <w:szCs w:val="28"/>
        </w:rPr>
        <w:t xml:space="preserve"> Проблемы взаимовлияния судебных актов и юридических фактов материального права в цивилистическом процессе. Тверь: Издатель Кондратьев А.Н., 2019. 319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Бошко В.И.</w:t>
      </w:r>
      <w:r>
        <w:rPr>
          <w:sz w:val="28"/>
          <w:szCs w:val="28"/>
        </w:rPr>
        <w:t xml:space="preserve"> Очерки семейного права. Киев: Госполитиздат УССР, 1952. 371 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Алексеев С.С.</w:t>
      </w:r>
      <w:r>
        <w:rPr>
          <w:sz w:val="28"/>
          <w:szCs w:val="28"/>
        </w:rPr>
        <w:t xml:space="preserve"> Общие теоретические проблемы системы советского права. М.: Госюриздат, 1961. 187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color w:val="000000"/>
          <w:sz w:val="28"/>
          <w:szCs w:val="28"/>
        </w:rPr>
        <w:t>Григорьева Т.А., Ткаченко Е.В.</w:t>
      </w:r>
      <w:r>
        <w:rPr>
          <w:color w:val="000000"/>
          <w:sz w:val="28"/>
          <w:szCs w:val="28"/>
        </w:rPr>
        <w:t xml:space="preserve"> Письменные доказательства в арбитражном процессе по делам, возникающим из публичных правоотношений. Саратов: ФГБОУ ВО «Саратовская государственная юридическая академия», 2020. 212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i/>
          <w:sz w:val="28"/>
          <w:szCs w:val="28"/>
        </w:rPr>
        <w:t>Ильина О.Ю.</w:t>
      </w:r>
      <w:r>
        <w:rPr>
          <w:bCs/>
          <w:sz w:val="28"/>
          <w:szCs w:val="28"/>
        </w:rPr>
        <w:t xml:space="preserve"> Интересы ребенка в семейном праве Российской Федерации. М.: Городец, 2006. 192 с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/>
          <w:sz w:val="28"/>
          <w:szCs w:val="28"/>
        </w:rPr>
        <w:t>Нечаева А.М.</w:t>
      </w:r>
      <w:r>
        <w:rPr>
          <w:bCs/>
          <w:sz w:val="28"/>
          <w:szCs w:val="28"/>
        </w:rPr>
        <w:t xml:space="preserve"> Семейное право: актуальные проблемы теории и практики. М.: Юрайт-Издат, 2021. 280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и справочная литература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Айтов П.Б., Белялова А.М., Богданов Е.В.</w:t>
      </w:r>
      <w:r>
        <w:rPr>
          <w:sz w:val="28"/>
          <w:szCs w:val="28"/>
        </w:rPr>
        <w:t xml:space="preserve"> и др. Семейное право: учебник /под ред. Р.А. Курбанова. М.: Проспект, 2015. 231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Алиев Т.Т., Афанасьев С.Ф., Балашов А.Н.</w:t>
      </w:r>
      <w:r>
        <w:rPr>
          <w:sz w:val="28"/>
          <w:szCs w:val="28"/>
        </w:rPr>
        <w:t xml:space="preserve"> и др. Комментарий к Гражданскому процессуальному кодексу Российской Федерации (постатейный) / под ред. М.А. Викут. 2-е изд., перераб. и доп. М.: Юрайт, 2014. Сер. «Профессиональные комментарии». 607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Арбитражный процесс: учебник / под ред. В.В. Яркова. 6-е изд., перераб. и доп. М.: Инфотропик Медиа, 2014. 848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аев А.А., Утяшов Э.К.</w:t>
      </w:r>
      <w:r>
        <w:rPr>
          <w:sz w:val="28"/>
          <w:szCs w:val="28"/>
        </w:rPr>
        <w:t xml:space="preserve"> Семейное право: учебное пособие. М.: РИОР, 2019. 91 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Барсукова В.Н., Глухова М.Н., Лебедев М.Ю.</w:t>
      </w:r>
      <w:r>
        <w:rPr>
          <w:sz w:val="28"/>
          <w:szCs w:val="28"/>
        </w:rPr>
        <w:t xml:space="preserve"> и др. Гражданский процесс: учебник и практикум для прикладного бакалавриата / под ред. М.Ю. Лебедева. 3-е изд., перераб. и доп.  М.: Юрайт, 2018. 39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Белякова А.М., Ворожейкин Е.М.</w:t>
      </w:r>
      <w:r>
        <w:rPr>
          <w:sz w:val="28"/>
          <w:szCs w:val="28"/>
        </w:rPr>
        <w:t xml:space="preserve"> Советское семейное право / под ред. В.П. Грибанова. М.: Юридическая литература, 1974. 30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Викут М.А., Зайцев И.М.</w:t>
      </w:r>
      <w:r>
        <w:rPr>
          <w:sz w:val="28"/>
          <w:szCs w:val="28"/>
        </w:rPr>
        <w:t xml:space="preserve"> Гражданский процесс: курс лекций. Саратов: Саратовская государственная академия права, 1998. 33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Гражданское процессуальное право России в 2 т. / С. Ф. Афанасьев и др.; под ред. С. Ф. Афанасьева. 2-е изд., перераб. и доп. М.: Юрайт, 2020. Т. 1: учебник для бакалавриата и магистратуры. 44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Дегтярев С.Л., Жуйков В.М., Закарлюка А.В.</w:t>
      </w:r>
      <w:r>
        <w:rPr>
          <w:sz w:val="28"/>
          <w:szCs w:val="28"/>
        </w:rPr>
        <w:t xml:space="preserve"> и др. Справочник по доказыванию в гражданском судопроизводстве / под ред. И.В. Решетниковой. 5-е изд., доп. и перераб. М.: Норма, Инфра-М, 2021. 49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i/>
          <w:sz w:val="28"/>
          <w:szCs w:val="28"/>
        </w:rPr>
        <w:t>Зайцева Т.И., Патрушева Т.В., Перевалова И.В.</w:t>
      </w:r>
      <w:r>
        <w:rPr>
          <w:bCs/>
          <w:sz w:val="28"/>
          <w:szCs w:val="28"/>
        </w:rPr>
        <w:t xml:space="preserve"> и др. Настольная книга нотариуса Организация нотариального дела: в 4 т. / под ред. И.Г. Медведева.   3-е изд., перераб. и доп. М.: Статут, 2015. Т. 1: Организация нотариального дела. 414 с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i/>
          <w:sz w:val="28"/>
          <w:szCs w:val="28"/>
        </w:rPr>
        <w:t>Т</w:t>
      </w:r>
      <w:r>
        <w:rPr>
          <w:bCs/>
          <w:i/>
          <w:sz w:val="28"/>
          <w:szCs w:val="28"/>
        </w:rPr>
        <w:t xml:space="preserve">арасенкова А.Н. </w:t>
      </w:r>
      <w:r>
        <w:rPr>
          <w:bCs/>
          <w:sz w:val="28"/>
          <w:szCs w:val="28"/>
        </w:rPr>
        <w:t>Правовые аспекты семейных отношений: ответы на вопросы и комментарии. М.: Библиотечка «Российской газеты», 2014. Выпуск 13. 144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и в научных журналах и сборниках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ая процессуальная сторона дел об исполнении договора о предоставлении услуг суррогатного материнства // Арбитражный и гражданский процесс. 2014. № 7. С. 27 - 31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Афанасьев С.Ф., Малько А.В.</w:t>
      </w:r>
      <w:r>
        <w:rPr>
          <w:rFonts w:cs="Times New Roman" w:ascii="Times New Roman" w:hAnsi="Times New Roman"/>
          <w:sz w:val="28"/>
          <w:szCs w:val="28"/>
        </w:rPr>
        <w:t xml:space="preserve"> «Правовая жизнь» в контексте деятельности нового Верховного Суда РФ // Российская юстиция. 2018. № 4. С. 46 – 4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/>
          <w:sz w:val="28"/>
          <w:szCs w:val="28"/>
        </w:rPr>
        <w:t>Викут М.А.</w:t>
      </w:r>
      <w:r>
        <w:rPr>
          <w:rFonts w:cs="Times New Roman" w:ascii="Times New Roman" w:hAnsi="Times New Roman"/>
          <w:sz w:val="28"/>
          <w:szCs w:val="28"/>
        </w:rPr>
        <w:t xml:space="preserve"> О видах судопроизводства по гражданским делам // Вестник Саратовской государственной академии права. 1996. № 1. С. 15-1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Сенякин И.Н., Барсукова В.Н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лияния судебной реформы на системы гражданского процессуального законодательства // Вестник гражданского процесса. 2017. № 6. С. 186 – 191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сертации и авторефераты диссертаций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i/>
          <w:sz w:val="28"/>
          <w:szCs w:val="28"/>
        </w:rPr>
        <w:t>Беспалов Ю.Ф.</w:t>
      </w:r>
      <w:r>
        <w:rPr>
          <w:sz w:val="28"/>
          <w:szCs w:val="28"/>
        </w:rPr>
        <w:t xml:space="preserve"> Судебная защита семейных прав ребенка: автореф. дис. …канд. юрид. наук. М., 1997. 173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i/>
          <w:sz w:val="28"/>
          <w:szCs w:val="28"/>
        </w:rPr>
        <w:t>Боннер А.Т.</w:t>
      </w:r>
      <w:r>
        <w:rPr>
          <w:sz w:val="28"/>
          <w:szCs w:val="28"/>
        </w:rPr>
        <w:t xml:space="preserve"> Производство по делам, возникающим из административно-правовых отношений: автореф. дис. … канд. юрид. наук. М., 1966. 18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i/>
          <w:sz w:val="28"/>
          <w:szCs w:val="28"/>
        </w:rPr>
        <w:t>Фокина М.А.</w:t>
      </w:r>
      <w:r>
        <w:rPr>
          <w:sz w:val="28"/>
          <w:szCs w:val="28"/>
        </w:rPr>
        <w:t xml:space="preserve"> Механизм доказывания по гражданским делам: автореф. дис. … д-ра юрид. наук. М., 2011. 62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рядок усыновления российских детей иностранными гражданами // МИА «РИА Сегодня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ria.ru/20080325/102151999.html</w:t>
        </w:r>
      </w:hyperlink>
      <w:r>
        <w:rPr>
          <w:sz w:val="28"/>
          <w:szCs w:val="28"/>
        </w:rPr>
        <w:t xml:space="preserve"> (дата обращения: 10.04.2023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regular/court/reshenya-presnenskii-raionnyi-sud-gorod-moskva/" TargetMode="External"/><Relationship Id="rId3" Type="http://schemas.openxmlformats.org/officeDocument/2006/relationships/hyperlink" Target="https://ria.ru/20080325/10215199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6:00Z</dcterms:created>
  <dc:creator>Женёк и Ванёк</dc:creator>
  <dc:description/>
  <dc:language>en-US</dc:language>
  <cp:lastModifiedBy>User</cp:lastModifiedBy>
  <cp:lastPrinted>2022-08-05T13:51:00Z</cp:lastPrinted>
  <dcterms:modified xsi:type="dcterms:W3CDTF">2024-10-07T09:26:00Z</dcterms:modified>
  <cp:revision>2</cp:revision>
  <dc:subject/>
  <dc:title>Барышникова Л</dc:title>
</cp:coreProperties>
</file>