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руководителю дипломной рабо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а Межрегионального юридического института (колледж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ГБОУ ВО «СГЮ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сайте Межрегионального юридического института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muis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в разделе «Учебный процесс» - «Среднее профессиональное образование» - «Государственная итоговая аттестация» размещено Положение о подготовке и защите дипломных работ обучающихся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ратовская государственная юридическая академия» (далее – Положение), которое определяет структуру, требования, порядок подготовки, защиты </w:t>
        <w:br/>
        <w:t xml:space="preserve">и хранения дипломных работ выпускников по образовательным программам среднего профессионального образования в Академи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указанном выше разделе размещены темы дипломных работ, список руководителей (преподавателей МЮИ, преподавателей </w:t>
        <w:br/>
        <w:t xml:space="preserve">и сотрудников Академии), образцы заявления, титульного листа, отзыва, рецензии и задания на ВКР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ФГОС СПО в учебном плане и календарном учебном графике на подготовку и защиту дипломной работы </w:t>
        <w:br/>
        <w:t>по специальности 40.02.02 Правоохранительная деятельность отводится три недели: с 10.02.2025 по 28.02.2025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 Для подготовки дипломной работы выпускнику приказом ректора Академии за </w:t>
      </w:r>
      <w:r>
        <w:rPr>
          <w:rFonts w:cs="Times New Roman" w:ascii="Times New Roman" w:hAnsi="Times New Roman"/>
          <w:sz w:val="28"/>
          <w:szCs w:val="28"/>
        </w:rPr>
        <w:t>месяц до начала производственной практики (преддипломной) (</w:t>
      </w:r>
      <w:r>
        <w:rPr>
          <w:rFonts w:cs="Times New Roman" w:ascii="Times New Roman" w:hAnsi="Times New Roman"/>
          <w:b/>
          <w:sz w:val="28"/>
          <w:szCs w:val="28"/>
        </w:rPr>
        <w:t>13 декабря 2024 года</w:t>
      </w:r>
      <w:r>
        <w:rPr>
          <w:rFonts w:cs="Times New Roman" w:ascii="Times New Roman" w:hAnsi="Times New Roman"/>
          <w:sz w:val="28"/>
          <w:szCs w:val="28"/>
        </w:rPr>
        <w:t>) на основании заявления выпускника утверждается тема дипломной работы и назначается руководитель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бор темы дипломной работы и руководителя осуществляется до </w:t>
      </w:r>
      <w:r>
        <w:rPr>
          <w:rFonts w:cs="Times New Roman" w:ascii="Times New Roman" w:hAnsi="Times New Roman"/>
          <w:b/>
          <w:sz w:val="28"/>
          <w:szCs w:val="28"/>
        </w:rPr>
        <w:t>11.1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 визой руководителя обучающиеся сдают в деканат документоведу курса не позднее </w:t>
      </w:r>
      <w:r>
        <w:rPr>
          <w:rFonts w:cs="Times New Roman" w:ascii="Times New Roman" w:hAnsi="Times New Roman"/>
          <w:b/>
          <w:sz w:val="28"/>
          <w:szCs w:val="28"/>
        </w:rPr>
        <w:t>18.11.2024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ипломной работы проверяет правильность написания темы в заявлении, а впоследствии во всех документах, предоставляемых на защиту дипломной работы (титульный лист, задание, отзыв, рецензия)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утвержденным темам руководители разрабатывают индивидуальное задание для каждого обучающегося. При этом задание выдается каждому выпускнику не позднее, чем за 2 недели до начала производственной практики (преддипломной) – (дата выдачи задания </w:t>
        <w:br/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23.12.2024 до 28.12.2024</w:t>
      </w:r>
      <w:r>
        <w:rPr>
          <w:rFonts w:cs="Times New Roman" w:ascii="Times New Roman" w:hAnsi="Times New Roman"/>
          <w:sz w:val="28"/>
          <w:szCs w:val="28"/>
        </w:rPr>
        <w:t>; задания рассмотрены на заседании предметной (цикловой) комиссии 20 декабря 2024 года, протокол №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Дипломная работа подлежит обязательному внешнему рецензированию специалистами по тематике дипломных работ </w:t>
        <w:br/>
        <w:t xml:space="preserve">из государственных органов власти, правоохранительной сферы </w:t>
        <w:br/>
        <w:t>и образования, научно-исследовательских институтов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казывает помощь в рецензировании дипломной работы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8. Подготовленная дипломная работа с подписью автора, рецензией </w:t>
        <w:br/>
        <w:t xml:space="preserve">и отзывом руководителя (+ электронный вариант в соответствии </w:t>
        <w:br/>
        <w:t xml:space="preserve">с Положением) за </w:t>
      </w:r>
      <w:r>
        <w:rPr>
          <w:b/>
          <w:spacing w:val="-3"/>
          <w:sz w:val="28"/>
          <w:szCs w:val="28"/>
        </w:rPr>
        <w:t>10 дней</w:t>
      </w:r>
      <w:r>
        <w:rPr>
          <w:spacing w:val="-3"/>
          <w:sz w:val="28"/>
          <w:szCs w:val="28"/>
        </w:rPr>
        <w:t xml:space="preserve"> до защиты дипломной работы сдается в деканат структурного подразделения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ледний срок сдачи дипломной работы в деканат </w:t>
        <w:br/>
      </w:r>
      <w:r>
        <w:rPr>
          <w:b/>
          <w:spacing w:val="-3"/>
          <w:sz w:val="28"/>
          <w:szCs w:val="28"/>
        </w:rPr>
        <w:t>14 февраля 2025 года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iss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8:00Z</dcterms:created>
  <dc:creator>Женёк и Ванёк</dc:creator>
  <dc:description/>
  <dc:language>en-US</dc:language>
  <cp:lastModifiedBy>User</cp:lastModifiedBy>
  <cp:lastPrinted>2021-12-09T13:30:00Z</cp:lastPrinted>
  <dcterms:modified xsi:type="dcterms:W3CDTF">2024-10-07T09:35:00Z</dcterms:modified>
  <cp:revision>3</cp:revision>
  <dc:subject/>
  <dc:title>Барышникова Л</dc:title>
</cp:coreProperties>
</file>