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региональный юридиче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ПЛОМНУЮ</w:t>
      </w:r>
      <w:r>
        <w:rPr/>
        <w:t xml:space="preserve"> РАБО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выпускник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ы Александров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2 Правоохранительная деятельность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Тема дипломной работ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ая подделка подписей»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пломной работ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Светлана Петровна, преподаватель </w:t>
            </w:r>
            <w:r>
              <w:rPr>
                <w:spacing w:val="-1"/>
                <w:sz w:val="28"/>
                <w:szCs w:val="28"/>
              </w:rPr>
              <w:t>Межрегионального юридического институ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по теме «Техническая подделка подписей» по содержанию и объему соответствует требованиям, предъявляемым к дипломным работам. Тема данной работы весьма актуальна, так как ….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боты является 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пломная работа состоит из введения, двух глав основного содержания, которые удачно дополняют друг друга, заключения, списка использован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автор обосновывает актуальность выбранной темы, практическую значимость, определяет цель, задачи, объект и предмет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и задачи работы логично вытекают из темы исследования, определяются спецификой объекта изучения. Содержание работы полностью отражает ее план. Решение поставленных автором задач проходило на высоком теоретическом уровне и сопровождалось творческим анализом литературы. Структура работы продумана и соответствует намеченным исследовательским задачам. Полученные результаты опираются на самостоятельные исследования Никитиной И.А. </w:t>
      </w:r>
      <w:bookmarkStart w:id="0" w:name="_GoBack"/>
      <w:bookmarkEnd w:id="0"/>
      <w:r>
        <w:rPr>
          <w:sz w:val="28"/>
          <w:szCs w:val="28"/>
        </w:rPr>
        <w:t>Автор продемонстрировал отличное владение навыками анализа литературы и практических материалов, умение делать теоретические и практически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работы, выдвигаемые автором, аргументированы, полученные в результате исследования выводы конкрет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исании дипломной работы обучающаяся проявила достаточно высокую компетентность в области правоохран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выполнена в соответствии с требованиями к оформлению подобного вида работ. Допущены незначительные неточности в оформлении сносок, которые не влияют на качество исследования по данн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раскрыта достаточно глубоко и полно. Цель и задачи исследования достигнуты. Работа имеет характер законченного исследования и выполнена на высоком уровне, соответствует требованиям ФГОС СПО по специальности 40.02.02 Правоохранительная деятельность и может быть допущена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Руководитель дипломной работы_______</w:t>
        <w:tab/>
      </w:r>
      <w:r>
        <w:rPr>
          <w:i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: ________________ </w:t>
      </w:r>
      <w:r>
        <w:rPr>
          <w:i/>
          <w:sz w:val="24"/>
          <w:szCs w:val="24"/>
        </w:rPr>
        <w:t>(подпись, 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  <w:r>
        <w:br w:type="page"/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715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Дипломная работа выполнена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м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ой Александровной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2 Правоохранительная деятельность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ема дипломной работы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ая подделка подписей»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ина Васильевна, старший преподаватель кафедры права </w:t>
              <w:br/>
              <w:t>и правоприменитель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ского кооперативного института (филиала) Российского университета кооперации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избранная автором для самостоятельного исследования, относится к числу наиболее актуальных, так как ….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ставленные цель и задачи помогли автору четко выстроить логическую цепочку исследования и всесторонне изучить предмет анализируемой проблемы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введении автор обосновывает актуальность выбранной темы, практическую значимость, определяет цель, задачи, объект и предмет исслед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вой главе автор рассматривает …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лаве рассматриваются…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заключении даны общее выводы по дипломной рабо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р работы проявил умение проводить сравнительный анализ, обобщать имеющийся опыт. Выводы, сделанные в дипломной работе, логически обоснованы и доказан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ная работа говорит о том, что выпускник хорошо владеет нормативными и методическими материалами, умеет анализировать статистические данные и применять полученную информацию в практических целя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писана грамотным языком с использованием нормативных правовых актов, специальной литературы, правильно оформлена. Тема раскрыта полность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ная работа Никитиной И.А. является самостоятельным исследованием, имеет теоретическую и практическую ценность, соответствует требованиям, предъявляемым к работам данного ви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 дипломной работы_______________ </w:t>
        <w:tab/>
      </w:r>
      <w:r>
        <w:rPr>
          <w:i/>
          <w:sz w:val="24"/>
          <w:szCs w:val="24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цензией ознакомлен: ________________ </w:t>
      </w:r>
      <w:r>
        <w:rPr>
          <w:i/>
          <w:sz w:val="24"/>
          <w:szCs w:val="24"/>
        </w:rPr>
        <w:t>(подпись, 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региональный юрид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ДЕЛКА ПОДПИС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40.02.02 Правоохранительная деяте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П. Васильева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пущена к защит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Е. Петров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щиты: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: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– 2025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региональный юридиче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476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редметной (цикловой) комиссии профессион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декабр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left="107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ind w:left="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Е. Петров</w:t>
            </w:r>
          </w:p>
          <w:p>
            <w:pPr>
              <w:pStyle w:val="Normal"/>
              <w:ind w:left="1077" w:hanging="0"/>
              <w:rPr/>
            </w:pPr>
            <w:r>
              <w:rPr>
                <w:sz w:val="28"/>
                <w:szCs w:val="28"/>
              </w:rPr>
              <w:t>«___»__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57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муся (-ейся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2.02 Правоохранительная деятельность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ипломной работы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sz w:val="28"/>
                <w:szCs w:val="28"/>
              </w:rPr>
              <w:t>(Ф.И.О., должность, ученая степень, звание (при наличии)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й работы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Утверждена приказом ректора ФГБОУ ВО «СГЮА»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__ от «____» _________20__г.    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дачи обучающимся (-ейся) выполненной работы в деканат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феврал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работы: (примерный перечень вопросов, подлежащих разработке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, используемые для выполнения дипломной работы: (</w:t>
      </w:r>
      <w:r>
        <w:rPr>
          <w:i/>
          <w:sz w:val="28"/>
          <w:szCs w:val="28"/>
        </w:rPr>
        <w:t>нормативные документы, учредительные документы и локальные акты предприятия, экономические показател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рный перечень графического материала (</w:t>
      </w:r>
      <w:r>
        <w:rPr>
          <w:i/>
          <w:sz w:val="28"/>
          <w:szCs w:val="28"/>
        </w:rPr>
        <w:t>таблицы, графики, диаграммы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лендарный план выполнения и представления дипломной работ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401"/>
        <w:gridCol w:w="1441"/>
      </w:tblGrid>
      <w:tr>
        <w:trPr/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частей работ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выполнения работы</w:t>
            </w:r>
          </w:p>
        </w:tc>
      </w:tr>
      <w:tr>
        <w:trPr/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i/>
                <w:sz w:val="24"/>
                <w:szCs w:val="28"/>
              </w:rPr>
              <w:t>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i/>
                <w:sz w:val="24"/>
                <w:szCs w:val="28"/>
              </w:rPr>
              <w:t xml:space="preserve"> 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i/>
                <w:sz w:val="24"/>
                <w:szCs w:val="28"/>
              </w:rPr>
              <w:t xml:space="preserve"> 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ок использованных источников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новременно со всеми разделам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я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ипломной работы</w:t>
        <w:tab/>
        <w:tab/>
        <w:tab/>
        <w:t>______________________</w:t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(подпис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принял к исполнению </w:t>
        <w:tab/>
        <w:tab/>
        <w:tab/>
        <w:t>______________________</w:t>
      </w:r>
    </w:p>
    <w:p>
      <w:pPr>
        <w:pStyle w:val="Normal"/>
        <w:ind w:left="5760" w:firstLine="720"/>
        <w:rPr/>
      </w:pPr>
      <w:r>
        <w:rPr>
          <w:szCs w:val="28"/>
        </w:rPr>
        <w:t>(подпись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выдачи задания </w:t>
        <w:tab/>
        <w:tab/>
        <w:tab/>
        <w:tab/>
        <w:tab/>
        <w:t>«___»_____________20__г.</w:t>
      </w:r>
    </w:p>
    <w:p>
      <w:pPr>
        <w:pStyle w:val="Normal"/>
        <w:spacing w:lineRule="auto" w:line="360"/>
        <w:ind w:firstLine="720"/>
        <w:rPr>
          <w:bCs/>
          <w:spacing w:val="-3"/>
        </w:rPr>
      </w:pPr>
      <w:r>
        <w:rPr>
          <w:b/>
          <w:bCs/>
          <w:spacing w:val="-3"/>
          <w:sz w:val="28"/>
          <w:szCs w:val="28"/>
        </w:rPr>
        <w:tab/>
        <w:tab/>
        <w:tab/>
        <w:tab/>
        <w:tab/>
        <w:t xml:space="preserve">       </w:t>
      </w:r>
      <w:r>
        <w:rPr>
          <w:bCs/>
          <w:spacing w:val="-3"/>
        </w:rPr>
        <w:t>(за 2 недели до выхода на преддипломную практику)</w:t>
      </w:r>
    </w:p>
    <w:p>
      <w:pPr>
        <w:pStyle w:val="Heading"/>
        <w:spacing w:lineRule="auto" w:line="360"/>
        <w:ind w:firstLine="72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2:00Z</dcterms:created>
  <dc:creator>Женёк и Ванёк</dc:creator>
  <dc:description/>
  <dc:language>en-US</dc:language>
  <cp:lastModifiedBy>User</cp:lastModifiedBy>
  <cp:lastPrinted>2022-08-05T13:51:00Z</cp:lastPrinted>
  <dcterms:modified xsi:type="dcterms:W3CDTF">2024-10-07T09:23:00Z</dcterms:modified>
  <cp:revision>4</cp:revision>
  <dc:subject/>
  <dc:title>Барышникова Л</dc:title>
</cp:coreProperties>
</file>